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.Д. № 929/2023 г., ХVІІІ състав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Ъ О Б Щ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ЛОВДИВСКИ АДМИНИСТРАТИВЕН СЪД</w:t>
      </w:r>
      <w:r>
        <w:rPr>
          <w:sz w:val="28"/>
          <w:szCs w:val="28"/>
        </w:rPr>
        <w:t xml:space="preserve"> съобщава на  АЙТУН ЮСЕИНОВ ЮСЕИНОВ с адрес гр. Пловдив, ул. „Павел Бобеков“ № 4, в качеството му на заинтересована страна по адм. дело № 929/2023 г. по описа на Административен съд – Пловдив, ХVІІІ състав, със страни: жалбоподател ОБЩИНА ПЛОВДИВ, ответник НАЧАЛНИК НА СГКК ПЛОВДИВ и заинтересовани страни, че против решение №2438/14.3.2024 г. по горното дело е постъпила касационна жалба от НАЧАЛНИК НА СГКК ПЛОВДИВ, екземпляр от която може да бъде получена в деловодството на Административен съд – Пловдив, гр. Пловдив, ул. „Иван Вазов“ №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ЕН СЪДИЯ:</w:t>
      </w:r>
    </w:p>
    <w:p>
      <w:pPr>
        <w:pStyle w:val="Normal"/>
        <w:ind w:left="4320" w:firstLine="2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М. ДИЧЕВА/</w:t>
      </w:r>
    </w:p>
    <w:p>
      <w:pPr>
        <w:pStyle w:val="Normal"/>
        <w:ind w:left="432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>СЕКРЕТ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/Н. ПЕТК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ъобщението е поставено на таблото и сайта н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Административен съд – Пловдив на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05655" cy="2730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16" r="-8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гр. Пловдив, ул. Иван Вазов № 20</w:t>
    </w:r>
  </w:p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 xml:space="preserve">тел.: 032261070, факс: 032261070 e-mail: </w:t>
    </w:r>
    <w:hyperlink r:id="rId2">
      <w:r>
        <w:rPr>
          <w:rStyle w:val="InternetLink"/>
          <w:rFonts w:cs="Arial" w:ascii="Arial" w:hAnsi="Arial"/>
          <w:lang w:val="en-US"/>
        </w:rPr>
        <w:t>plovdiv-adms@justice.bg</w:t>
      </w:r>
    </w:hyperlink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4F6228"/>
        <w:sz w:val="28"/>
        <w:szCs w:val="28"/>
      </w:rPr>
    </w:pPr>
    <w:r>
      <w:rPr>
        <w:rFonts w:cs="Arial" w:ascii="Arial" w:hAnsi="Arial"/>
        <w:color w:val="4F6228"/>
        <w:sz w:val="28"/>
        <w:szCs w:val="28"/>
      </w:rPr>
      <w:t>РЕПУБЛИКА БЪЛГАРИЯ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АДМИНИСТРАТИВЕН СЪД - ПЛОВДИВ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05655" cy="8502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vdiv-adms@justice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0:00Z</dcterms:created>
  <dc:creator>iss</dc:creator>
  <dc:description/>
  <cp:keywords/>
  <dc:language>en-US</dc:language>
  <cp:lastModifiedBy>Nedyalka Petkova</cp:lastModifiedBy>
  <cp:lastPrinted>2024-06-13T11:15:00Z</cp:lastPrinted>
  <dcterms:modified xsi:type="dcterms:W3CDTF">2024-06-13T08:19:00Z</dcterms:modified>
  <cp:revision>21</cp:revision>
  <dc:subject/>
  <dc:title>"Чл</dc:title>
</cp:coreProperties>
</file>